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CỤC HÀNG HẢI VIỆT N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vi-VN"/>
        </w:rPr>
        <w:t xml:space="preserve">       </w:t>
      </w:r>
      <w:r>
        <w:rPr>
          <w:rFonts w:cs="Times New Roman" w:ascii="Times New Roman" w:hAnsi="Times New Roman"/>
          <w:b/>
        </w:rPr>
        <w:t xml:space="preserve"> CỘNG HÒA XÃ HỘI CHỦ NGHĨA VIỆT NAM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84150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203200</wp:posOffset>
                </wp:positionV>
                <wp:extent cx="1400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>TRƯỜNG CAO ĐẲNG HÀNG HẢI II</w:t>
        <w:tab/>
        <w:t xml:space="preserve">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232 Nguyễn Văn Hưởng-P.Thảo Điền-TP</w:t>
      </w:r>
      <w:r>
        <w:rPr>
          <w:rFonts w:cs="Times New Roman" w:ascii="Times New Roman" w:hAnsi="Times New Roman"/>
          <w:sz w:val="24"/>
          <w:szCs w:val="24"/>
          <w:lang w:val="vi-VN"/>
        </w:rPr>
        <w:t>.Thủ Đức</w:t>
      </w:r>
      <w:r>
        <w:rPr>
          <w:rFonts w:cs="Times New Roman" w:ascii="Times New Roman" w:hAnsi="Times New Roman"/>
          <w:sz w:val="24"/>
          <w:szCs w:val="24"/>
        </w:rPr>
        <w:t>-TP.HCM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T: (028) 62818.708 – (028) 62819.263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4"/>
          <w:szCs w:val="26"/>
        </w:rPr>
      </w:pPr>
      <w:r>
        <w:rPr>
          <w:rFonts w:cs="Times New Roman" w:ascii="Times New Roman" w:hAnsi="Times New Roman"/>
          <w:b/>
          <w:sz w:val="54"/>
          <w:szCs w:val="26"/>
        </w:rPr>
        <w:t>HỒ SƠ NHẬP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34"/>
          <w:szCs w:val="26"/>
        </w:rPr>
        <w:t xml:space="preserve">           </w:t>
      </w:r>
      <w:r>
        <w:rPr>
          <w:rFonts w:eastAsia="Wingdings" w:cs="Wingdings" w:ascii="Wingdings" w:hAnsi="Wingdings"/>
          <w:sz w:val="34"/>
          <w:szCs w:val="26"/>
        </w:rPr>
        <w:t></w:t>
      </w:r>
      <w:r>
        <w:rPr>
          <w:rFonts w:eastAsia="Times New Roman" w:cs="Times New Roman" w:ascii="Times New Roman" w:hAnsi="Times New Roman"/>
          <w:b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Ơ CẤP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2835" w:leader="dot"/>
          <w:tab w:val="left" w:pos="5529" w:leader="dot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HÓA HỌC: </w:t>
        <w:tab/>
        <w:t>NĂM HỌC:..</w:t>
        <w:tab/>
        <w:t>HỆ (Chính quy/VLVH):</w:t>
        <w:tab/>
      </w:r>
    </w:p>
    <w:p>
      <w:pPr>
        <w:pStyle w:val="Normal"/>
        <w:tabs>
          <w:tab w:val="clear" w:pos="720"/>
          <w:tab w:val="left" w:pos="990" w:leader="none"/>
          <w:tab w:val="left" w:pos="6237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HỀ:</w:t>
        <w:tab/>
        <w:tab/>
        <w:t>MÃ SỐ:………………………..</w:t>
      </w:r>
    </w:p>
    <w:p>
      <w:pPr>
        <w:pStyle w:val="Normal"/>
        <w:tabs>
          <w:tab w:val="clear" w:pos="720"/>
          <w:tab w:val="left" w:pos="990" w:leader="none"/>
          <w:tab w:val="left" w:pos="9000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990" w:leader="none"/>
          <w:tab w:val="left" w:pos="4536" w:leader="dot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SINH:.</w:t>
        <w:tab/>
        <w:t>NƠI SINH:</w:t>
        <w:tab/>
      </w:r>
    </w:p>
    <w:p>
      <w:pPr>
        <w:pStyle w:val="Normal"/>
        <w:tabs>
          <w:tab w:val="clear" w:pos="720"/>
          <w:tab w:val="left" w:pos="990" w:leader="none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Ê QUÁN (Tỉnh/TP): </w:t>
        <w:tab/>
      </w:r>
    </w:p>
    <w:p>
      <w:pPr>
        <w:pStyle w:val="Normal"/>
        <w:tabs>
          <w:tab w:val="clear" w:pos="720"/>
          <w:tab w:val="left" w:pos="990" w:leader="none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Ộ KHẨU THƯỜNG TRÚ (Số nhà, Thôn, Xóm): 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A CHỈ BÁO TIN (Nơi ở cố định):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387" w:leader="dot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IỆN THOẠI (Bố/Mẹ): </w:t>
        <w:tab/>
        <w:t>ĐT (HSSV):</w:t>
        <w:tab/>
      </w:r>
    </w:p>
    <w:p>
      <w:pPr>
        <w:pStyle w:val="Normal"/>
        <w:tabs>
          <w:tab w:val="clear" w:pos="720"/>
          <w:tab w:val="left" w:pos="990" w:leader="none"/>
          <w:tab w:val="left" w:pos="5387" w:leader="dot"/>
          <w:tab w:val="left" w:pos="9072" w:leader="dot"/>
        </w:tabs>
        <w:spacing w:before="0" w:after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5040" w:leader="dot"/>
          <w:tab w:val="left" w:pos="9270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Ồ SƠ GỒM CÓ: 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70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dot"/>
                <w:tab w:val="left" w:pos="927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dot"/>
                <w:tab w:val="left" w:pos="927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S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dot"/>
                <w:tab w:val="left" w:pos="927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dot"/>
                <w:tab w:val="left" w:pos="927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ẦN BỔ S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dot"/>
                <w:tab w:val="left" w:pos="927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Phiếu đăng ký Dự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mẫu của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Sơ yếu lý lịch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mẫu của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Đơn xin học nghề (Theo mẫu của Trườ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Bản sao bằng THCS (Có công chứ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Bản sao Hoc bạ THCS (Có công chứ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Bản sao Giấy khai sinh (Có công chứ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ản sao Hộ khẩu thường trú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oặc căn cước công d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ó công chứ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Giấy khám sức khỏe không quá 6 thá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ảnh 2x3 (Ảnh chụp không quá 3 thá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ản sao giấy báo trúng tuyển (Sau khi trúng tuyể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040" w:leader="dot"/>
          <w:tab w:val="left" w:pos="9270" w:leader="dot"/>
        </w:tabs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990" w:leader="none"/>
          <w:tab w:val="left" w:pos="5040" w:leader="dot"/>
          <w:tab w:val="left" w:pos="9270" w:leader="dot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5040" w:leader="dot"/>
          <w:tab w:val="left" w:pos="9270" w:leader="dot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Ghi chú</w:t>
      </w:r>
      <w:r>
        <w:rPr>
          <w:rFonts w:cs="Times New Roman" w:ascii="Times New Roman" w:hAnsi="Times New Roman"/>
          <w:i/>
          <w:sz w:val="24"/>
          <w:szCs w:val="26"/>
        </w:rPr>
        <w:t>: - HSSV phải thực hiện và kiểm tra đầy đủ từ mục 1-&gt; 10 trong hồ sơ trước khi đem hồ sơ nộp tại Phòng Tuyển</w:t>
      </w:r>
      <w:r>
        <w:rPr>
          <w:rFonts w:cs="Times New Roman" w:ascii="Times New Roman" w:hAnsi="Times New Roman"/>
          <w:i/>
          <w:sz w:val="24"/>
          <w:szCs w:val="26"/>
          <w:lang w:val="vi-VN"/>
        </w:rPr>
        <w:t xml:space="preserve"> sinh</w:t>
      </w:r>
      <w:r>
        <w:rPr>
          <w:rFonts w:cs="Times New Roman" w:ascii="Times New Roman" w:hAnsi="Times New Roman"/>
          <w:i/>
          <w:sz w:val="24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5040" w:leader="dot"/>
          <w:tab w:val="left" w:pos="927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Ngày công chứng giấy tờ trong hồ sơ phải không quá 6 tháng so với thời gian nộp hồ sơ.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, Ngày …….. tháng…….năm 20…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NỘP HỒ SƠ</w:t>
        <w:tab/>
        <w:tab/>
        <w:tab/>
        <w:tab/>
        <w:tab/>
        <w:tab/>
        <w:t>NGƯỜI NHẬN HỒ SƠ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 và ghi rõ họ tên)</w:t>
        <w:tab/>
        <w:tab/>
        <w:tab/>
        <w:tab/>
        <w:tab/>
        <w:tab/>
        <w:t xml:space="preserve">  (Ký và ghi rõ họ tên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839" w:gutter="0" w:header="0" w:top="426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6:00Z</dcterms:created>
  <dc:creator>LeeCom</dc:creator>
  <dc:description/>
  <cp:keywords/>
  <dc:language>en-US</dc:language>
  <cp:lastModifiedBy>Ms Ly</cp:lastModifiedBy>
  <cp:lastPrinted>2018-05-25T15:37:00Z</cp:lastPrinted>
  <dcterms:modified xsi:type="dcterms:W3CDTF">2023-02-08T10:25:00Z</dcterms:modified>
  <cp:revision>17</cp:revision>
  <dc:subject/>
  <dc:title/>
</cp:coreProperties>
</file>